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Pompeovy velké lži a klamání nikdy neskončí </w:t>
      </w:r>
    </w:p>
    <w:p>
      <w:pPr>
        <w:pStyle w:val="Normal"/>
        <w:rPr/>
      </w:pPr>
      <w:r>
        <w:rPr>
          <w:sz w:val="40"/>
          <w:szCs w:val="40"/>
        </w:rPr>
        <w:t xml:space="preserve">Veřejné poznámky Mika Pompea v projevech, na tiskových konferencích, v rozhovorech a v Kongresu přinášejí litanie velkých lží a klamání ve velkém - zvlášť když komentuje politiku Trumpova režimu a hovoří o národech na americkém seznamu plánů na změnu tamních režimů. Během jeho veřejného vystupování jako kongresmana, ředitele CIA a ministra zahraničí byl a je pohrdavý vůči vyslovování pravdy, proslovech o míru, vládě zákona a obyčejných lidí z celého světa. Jeho poznámky před senátním Výborem pro zahraniční vztahy 30. července vykazovaly stejný znepokojivý střih. Níže je momentka jeho rozsáhle klamavých komentářů, jež milují senátní čínofobové, a to dokonce i když vědí, že nejsou pravdivé. Lhal, když tvrdil, že Trumpův režim upřednostňuje „ochranu svobod Američanů před autoritářskými hrozbami [sic]; ochranu amerických životů během pandemie [sic]; a pomáhá přátelům ve světě chránit tato nezcizitelná práva [sic]“. Skutečnost: USA jsou utopickou demokracií, jež od počátku nikdy nebyla skutečná. Skutečnost: Dnes jsou policejním státem, doma vládnoucím mimosoudně, po celém světě vedoucím války s lidstvem. Skutečnost: Obě pravicové sekce jejich válečné strany usilují o neomezenou vládu nad světem - s nekonečnými horkými i jinými válkami coby oblíbenou strategií. Skutečnost: COVID-19 vznikl v USA, celosvětově byl šířen ve prospěch americké vládnoucí třídy a v zájmu bohatých na úkor veřejného zdraví a prospěchu - lidské ztráty tu jsou považovány za nepodstatné. Skutečnost: Jediné „autoritářské hrozby“, jimž jsou Američané vystaveni, vznikají doma a vypouští je vládnoucí třída USA. USA jsou gaunerským, prašivým, agresorským státem. Pompeo lhal, když obvinil nevýbojný Írán z toho, že je agresor [sic]. Takzvaný „maximální tlak“ Trumpova režimu na zemi je zcela o touze způsobit co největší bolest a utrpení vlastnímu lidu válčením pomocí sankcí a dalších nezákonných akcí. Pompeo falešně obvinil Írán ze „zaminování Hormuzského průlivu (a) vystřelování raket na saúdská ropná zařízení [sic]“. Agrese a další formy válkychtivosti jsou americkými specialitami doma i v zahraničí - ne tak, jak funguje Írán, jenž upřednostňuje mír a stabilitu, usiluje o kolegiální vztahy a spolupráci s jinými zeměmi, bez nadvlády nad jinými, bez jakéhokoli vyhrožování krom sebeobrany, pokud je napaden, což je jeho právo, dané Chartou OSN. Pompeovy velké lži a klamání, včetně těch před výbory Kongresu, jsou neomezené, pravda nikdy nenarušuje jeho svévolné klamání. Lhal, když tvrdil, že jestli Rada bezpečnosti neprodlouží zbrojní embargo na Írán, jež v srpnu vypršelo, bude mít Írán „volnější ruce k rozsévání zkázy na Středním východě, a vlastně po celém světě [sic]“. Výše uvedené je o tom, jak USA, NATO a Izrael operují, když vedou válku s lidstvem k prosazení svých imperiálních cílů. Írán operuje vyššími standardy, s respektem ke svrchovaným právům všech národů, bez nepřátelství vůči komukoli. Pompeo falešně obvinil Rusko z „destabilizace… Ukrajiny… Libye… Sýrie a“ stále fašističtějšími západními zeměmi, maskujícími se coby demokratické. Chlubil se uvalením nezákonných sankcí na Írán, Rusko a četné další země, což nazývá válkou jinými prostředky. Jednostranně uvalených jedním národem na jiný, čímž je jasně porušena Charta OSN, s USA coby sériovým pachatelem. Pompeo se chlubil, že Trumpův režim je „ještě tvrdší než ruský“. Je hrdý na sériové porušování práva Spojenými státy, včetně nejhorších zločinů proti míru. Svou hlavní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jedovatost vyslovil na Čínu. Přehlížejíc její podporu světového míru, stability a kolegiálních vztahů s ostatními zeměmi, pohrdl realitou a obvinil Čínu, že je „hlavní hrozbou naší doby [sic]“. Nepřátelská politika USA vůči Číně je zcela o touze narušit její rostoucí důležitosti na světovém jevišti - program odsouzený k neúspěchu. USA, ať už pod Republikány či Demokraty, představují nevídanou hrozbu pro lidstvo. Čína, Rusko, Írán i další nevýbojné národy na seznamu plánů Spojených států na změnu režimu jsou váženými spojenci, prosazujícími kolegiální vztahy s jinými zeměmi, bez nadvlády nad kýmkoli, nikoho neohrožujícími. Další litanie nestydatých velkých lží o Číně následovaly, některé staré jako předtím, pár přihozených nových, totéž proti dalším národům, neochotným podřídit svá svrchovaná práva zájmům USA. Pompeo a stejně smýšlející američtí zastánci tvrdé linie všeobecně ohrožují obyčejné, normální lidi, toužící volně dýchat mimo imperiální kontrolu USA, od moře k moři, na všech světových kontinentech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Stephen Lendman, 4. srpna 2020, pro http://www.intrepidreport.com/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40"/>
          <w:szCs w:val="40"/>
        </w:rPr>
        <w:t>Překlad Vladimír Sedláč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9:39:00Z</dcterms:created>
  <dc:creator>mk</dc:creator>
  <dc:description/>
  <dc:language>en-US</dc:language>
  <cp:lastModifiedBy>Milan</cp:lastModifiedBy>
  <dcterms:modified xsi:type="dcterms:W3CDTF">2020-08-22T09:39:00Z</dcterms:modified>
  <cp:revision>2</cp:revision>
  <dc:subject/>
  <dc:title/>
</cp:coreProperties>
</file>