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66FF"/>
          <w:sz w:val="40"/>
          <w:szCs w:val="40"/>
        </w:rPr>
      </w:pPr>
      <w:r>
        <w:rPr>
          <w:rFonts w:cs="Arial" w:ascii="Arial" w:hAnsi="Arial"/>
          <w:color w:val="3366FF"/>
          <w:sz w:val="40"/>
          <w:szCs w:val="40"/>
        </w:rPr>
        <w:t>Celý svět potřebuje takového vůdce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ředseda vlády Kevin Rudd - Austráli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Muslimové, kteří chtějí žít podle islámského práva Sharia, byli ve středu vyzváni, aby opustili Austrálii, čímž se vláda zaměřila na radikály ve snaze odvrátit možné teroristické útok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Rudd sám pak rozhněval některé australské muslimy prohlášením, že podporoval  špionážní  agentury ve sledování národních menšin. Cituji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Přistěhovalci, ne Australané, se musí přizpůsobit. Přijměte to, nebo odejděte. Jsem unavený obavami tohoto národa u toho, zda nejsme ohroženi nějakými jedinci či jejich kulturou. Od teroristického útoku na Bali jsme u většiny Australanů zaznamenali nárůst vlastenectví.“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še kultura se vyvíjela během více než dvou století bojů, pokoušení a vítězství milionů mužů a žen, jež usilovali o svobodu. Mluvíme převážně anglicky, ne španělsky, libanonsky, arabsky, čínsky, japonsky, rusky, nebo jakkoli jinak. Tudíž, pokud se chcete stát součástí naší společnosti, naučte se jazyk!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Většina Australanů věří v Boha. Není to žádný politický pravicový nátlak, ale prostý fakt, neboť právě křesťanští muži a ženy založili tento stát na křesťanských principech, což je jasně zdokumentováno. A je jistě vhodné, aby to bylo vyobrazeno na stěnách našich škol. Pokud vás bůh obtěžuje, navrhuji vám, abyste uvažovali o jiné části světa jako svém domově, neboť Bůh je součástí naší kultury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Vaši víru můžeme akceptovat, a nebudeme se ptát </w:t>
      </w:r>
      <w:r>
        <w:rPr>
          <w:rFonts w:cs="Arial" w:ascii="Arial" w:hAnsi="Arial"/>
          <w:i/>
          <w:sz w:val="28"/>
          <w:szCs w:val="28"/>
        </w:rPr>
        <w:t>proč.</w:t>
      </w:r>
      <w:r>
        <w:rPr>
          <w:rFonts w:cs="Arial" w:ascii="Arial" w:hAnsi="Arial"/>
          <w:sz w:val="28"/>
          <w:szCs w:val="28"/>
        </w:rPr>
        <w:t xml:space="preserve"> Vše, co žádáme je aby jste vy akceptovali tu naši a žili s námi v souladu a pokojném soužití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ohle je naše země, naše půda a náš způsob života a dáme vám veškerou příležitost k tomu, abyste toho všeho mohli užívat. Ale jakmile jste si začali stěžovat, naříkat a remcat o naší vlajce, našich závazcích, naší křesťanské víře nebo našem způsobu života, velmi Vám doporučuji využít další přednosti naší skvělé australské svobody - právo odejít. Pokud jste nešťastní, odejděte. Nenutili jsme vás sem přijít. Požádali jste, abyste tu mohli být. Tak přijměte zemi, která přijala vás.“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Možná, že pokud mezi sebou tohle rozšíříme, najdeme i my v České republice  odvahu  začít  mluvit a vyslovit tu samou pravdu.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okud souhlasíš, pošli tohle co nejvíce lidem, které znáš.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37:00Z</dcterms:created>
  <dc:creator>Martina</dc:creator>
  <dc:description/>
  <cp:keywords/>
  <dc:language>en-US</dc:language>
  <cp:lastModifiedBy>Miroslav</cp:lastModifiedBy>
  <cp:lastPrinted>2009-03-31T08:06:00Z</cp:lastPrinted>
  <dcterms:modified xsi:type="dcterms:W3CDTF">2015-02-23T11:14:00Z</dcterms:modified>
  <cp:revision>4</cp:revision>
  <dc:subject/>
  <dc:title>Celý svět potřebuje takového vůdce</dc:title>
</cp:coreProperties>
</file>