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270"/>
        <w:outlineLvl w:val="0"/>
        <w:rPr>
          <w:rFonts w:ascii="inherit;Cambria" w:hAnsi="inherit;Cambria" w:eastAsia="Times New Roman" w:cs="inherit;Cambria"/>
          <w:b/>
          <w:b/>
          <w:bCs/>
          <w:color w:val="923901"/>
          <w:kern w:val="2"/>
          <w:sz w:val="48"/>
          <w:szCs w:val="48"/>
          <w:lang w:eastAsia="cs-CZ"/>
        </w:rPr>
      </w:pPr>
      <w:r>
        <w:rPr>
          <w:rFonts w:eastAsia="Times New Roman" w:cs="inherit;Cambria" w:ascii="inherit;Cambria" w:hAnsi="inherit;Cambria"/>
          <w:b/>
          <w:bCs/>
          <w:color w:val="923901"/>
          <w:kern w:val="2"/>
          <w:sz w:val="48"/>
          <w:szCs w:val="48"/>
          <w:lang w:eastAsia="cs-CZ"/>
        </w:rPr>
        <w:t>Vlastimil Vondruška: Covid? Zfetovat se na technoparty, to jste chtěli. Proto rozvolnění. Migranti vám nevadí, zavřené bary 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.10.2020 6:53</w:t>
      </w:r>
    </w:p>
    <w:p>
      <w:pPr>
        <w:pStyle w:val="Normal"/>
        <w:spacing w:lineRule="atLeast" w:line="312" w:before="270" w:after="27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e koronaviru se naposled vyjádřil historik Vlastimil Vondruška. Děním okolo něho je znechucen, zejména hledáním viníků, ale i fňukáním. Odsoudil nesamostatnost naší civilizace: „My se hroutíme, pokud nám zavřou bary, divadla a nebudeme moci jet na dovolenou k moři. Ochotně ničíme tradice a odvěký řád naší evropské civilizace, ale nepřežijeme měsíc v karanténě doma.“ Ale krize podle něj oddělí zrno od plev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9800" cy="292417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55555"/>
          <w:sz w:val="17"/>
          <w:szCs w:val="17"/>
          <w:lang w:eastAsia="cs-CZ"/>
        </w:rPr>
        <w:t>Foto: </w:t>
      </w:r>
      <w:r>
        <w:rPr>
          <w:rFonts w:eastAsia="Times New Roman" w:cs="Times New Roman" w:ascii="Times New Roman" w:hAnsi="Times New Roman"/>
          <w:b/>
          <w:bCs/>
          <w:color w:val="555555"/>
          <w:sz w:val="17"/>
          <w:szCs w:val="17"/>
          <w:lang w:eastAsia="cs-CZ"/>
        </w:rPr>
        <w:t>Hans Štembera</w:t>
      </w:r>
      <w:r>
        <w:rPr>
          <w:rFonts w:eastAsia="Times New Roman" w:cs="Times New Roman" w:ascii="Times New Roman" w:hAnsi="Times New Roman"/>
          <w:color w:val="555555"/>
          <w:sz w:val="17"/>
          <w:szCs w:val="17"/>
          <w:lang w:eastAsia="cs-CZ"/>
        </w:rPr>
        <w:br/>
        <w:t>Popisek: </w:t>
      </w:r>
      <w:r>
        <w:rPr>
          <w:rFonts w:eastAsia="Times New Roman" w:cs="Times New Roman" w:ascii="Times New Roman" w:hAnsi="Times New Roman"/>
          <w:b/>
          <w:bCs/>
          <w:color w:val="555555"/>
          <w:sz w:val="17"/>
          <w:szCs w:val="17"/>
          <w:lang w:eastAsia="cs-CZ"/>
        </w:rPr>
        <w:t>Spisovatel Vlastimil Vondruška</w:t>
      </w:r>
      <w:r>
        <w:rPr>
          <w:rFonts w:eastAsia="Times New Roman" w:cs="Arial" w:ascii="Arial" w:hAnsi="Arial"/>
          <w:color w:val="555555"/>
          <w:sz w:val="17"/>
          <w:szCs w:val="17"/>
          <w:shd w:fill="FFFFFF" w:val="clear"/>
          <w:lang w:eastAsia="cs-CZ"/>
        </w:rPr>
        <w:t>reklama</w:t>
      </w:r>
      <w:r>
        <w:rPr>
          <w:rFonts w:eastAsia="Times New Roman" w:cs="Arial" w:ascii="Arial" w:hAnsi="Arial"/>
          <w:color w:val="333333"/>
          <w:sz w:val="23"/>
          <w:szCs w:val="23"/>
          <w:lang w:eastAsia="cs-CZ"/>
        </w:rPr>
        <w:br/>
      </w:r>
    </w:p>
    <w:p>
      <w:pPr>
        <w:pStyle w:val="Normal"/>
        <w:spacing w:lineRule="atLeast" w:line="312" w:before="270" w:after="27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událostí posledních dní je Vondruška podle svých slov znechucen (text vyšel 17. 10., tedy ještě před demonstrací na Staroměstském náměstí – pozn. red.). Podle něj je debata, zda je covid závažná nebo nezávažná nemoc směšná. „Je to nemoc a tečka,“ říká a dodává, že pokud nebyl virus vyroben, tak za něj nikdo nemůže, čímž naráží na současnou kritiku vlády.</w:t>
      </w:r>
    </w:p>
    <w:p>
      <w:pPr>
        <w:pStyle w:val="Normal"/>
        <w:spacing w:lineRule="atLeast" w:line="312" w:before="270" w:after="27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to, co se děje, také nemůže vláda, ale virus. Jenže my rádi hledáme viníky, rádi někoho pronásledujeme a urážíme. Je zoufalství číst nebo poslouchat donekonečna se opakující komentáře těch politiků, lékařů, umělců a novinářů, kteří si často hojí spíše své ego a mindráky, než aby se pokoušeli hledat rozumná slova. Většina z nich nechce někomu pomáhat, ale mantrou je ‚já to přece říkal už dávno‘ a ‚vláda to celé dělá špatně‘,“ prohlašuje historik.</w:t>
      </w:r>
    </w:p>
    <w:p>
      <w:pPr>
        <w:pStyle w:val="Normal"/>
        <w:spacing w:lineRule="atLeast" w:line="312" w:before="270" w:after="2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ěžuje si i na fňukání. Jako vzpruha na něj zapůsobil rozhovor s Vietnamcem, který uvedl, že se mu nedaří, příjmy nemá, ale nějak vydržet musí. „Pak následovalo padesát českých podnikatelů a umělců, kteří houfem vysvětlovali, že jim vláda musí pomoci, jinak zkrachují,“ poznamenal Vondruška s tím, že krach je normální součástí ekonomického prostředí. „Kdo nestojí na pevných nohách, nemá rezervy a žije jen okamžikem, ten prostě bude mít problémy,“ konstatuje.</w:t>
      </w:r>
    </w:p>
    <w:p>
      <w:pPr>
        <w:pStyle w:val="Normal"/>
        <w:spacing w:lineRule="atLeast" w:line="312" w:before="270" w:after="27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E6A80"/>
            <w:sz w:val="24"/>
            <w:szCs w:val="24"/>
            <w:u w:val="single"/>
            <w:lang w:eastAsia="cs-CZ"/>
          </w:rPr>
          <w:t>Dle Vondrušky je jediná možnost, jak se v krizové situaci nezhrout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myslet na budoucnost, přemýšlet, co člověk může odvrátit a co ne, a co bude dělat, až se situace zlepší. Naopak podle něho nemá smysl se ohlížet do minulosti a hledat viníka. „Kdo může za povodně, viry či klimatické změny? Mocná příroda. A my musíme dělat vše pro to, aby nás nesmetla, a ne mezi sebou hledat viníky,“ argumentuje.</w:t>
      </w:r>
    </w:p>
    <w:p>
      <w:pPr>
        <w:pStyle w:val="Normal"/>
        <w:spacing w:lineRule="atLeast" w:line="312" w:before="270" w:after="27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sme neuvěřitelní. Na jednu stranu chceme vybít skot, nahradit automobily se spalovacími motory všestranně komplikovanějšími elektromobily (a jak se zdá, zdaleka ne tak šetrnými k životnímu prostředí, jak aktivisti doufají) a zaplavit Evropu miliony nekvalifikovaných a těžko přizpůsobivých lidí. To nám nevadí a tváříme se, že nás to nijak nebude omezovat. Pak ale přijde virus a my se hroutíme, pokud nám zavřou bary, divadla a nebudeme moci jet na dovolenou k moři. Ochotně ničíme tradice a odvěký řád naší evropské civilizace, ale nepřežijeme měsíc v karanténě doma,“ stěžuje si historik a spisovatel.</w:t>
      </w:r>
    </w:p>
    <w:p>
      <w:pPr>
        <w:pStyle w:val="Normal"/>
        <w:spacing w:lineRule="atLeast" w:line="312" w:before="270" w:after="27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pokračuje. Viní společnost, že čeká na to, co kdo nařídí, udělá za ni a co bude řečeno v České televizi. Dále Vondruška připomíná, že to bylo kvůli tlaku společnosti, že byla nařízení zmírněna, aby si mohli lidé vyjet do Chorvatska, opít se v baru nebo se „zfetovat na technoparty“. „Ti hloupější okázale slavili konec koronakrize. Vždyť to přece řekli naši politici (a zasloužila se o to samozřejmě opozice) a hlásili to v České televizi. Ti chytřejší, kteří vědí, že se nedá věřit ani politikům, ani České televizi, se dál chovali opatrně,“ říká Vlastimil Vondruška.</w:t>
      </w:r>
    </w:p>
    <w:p>
      <w:pPr>
        <w:pStyle w:val="Normal"/>
        <w:spacing w:lineRule="atLeast" w:line="312" w:before="270" w:after="27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ávěr klade otázku, zda je vůbec možné pomoci „naší zjemnělé, zlenivělé, poblouzněné a nesamostatné moderní civilizaci“. Ale dodává, že koneckonců každá krize oddělí zrno od plev a každá bouřka vyčistí nebe. „A bude svítit hlavně těm, kdo se nehroutí a umí se o sebe postarat sami,“ říká nakone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lastimilvondruska.cz/blog/kazda-bourka-vycisti-nebe-a-prijde-zase-slun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07:00Z</dcterms:created>
  <dc:creator>Premio</dc:creator>
  <dc:description/>
  <dc:language>en-US</dc:language>
  <cp:lastModifiedBy>Karel Fischer</cp:lastModifiedBy>
  <dcterms:modified xsi:type="dcterms:W3CDTF">2020-10-25T07:07:00Z</dcterms:modified>
  <cp:revision>2</cp:revision>
  <dc:subject/>
  <dc:title/>
</cp:coreProperties>
</file>