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48"/>
          <w:szCs w:val="48"/>
          <w:lang w:eastAsia="cs-CZ"/>
        </w:rPr>
        <w:t xml:space="preserve">Trochu statistiky. </w:t>
      </w: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8"/>
          <w:szCs w:val="48"/>
          <w:lang w:eastAsia="cs-CZ"/>
        </w:rPr>
        <w:t>Paradox, paradox a zase parado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.10.2020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drawing>
            <wp:inline distT="0" distB="0" distL="0" distR="0">
              <wp:extent cx="6720205" cy="4200525"/>
              <wp:effectExtent l="0" t="0" r="0" b="0"/>
              <wp:docPr id="2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20205" cy="4200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Times New Roman" w:cs="Times New Roman" w:ascii="Times New Roman" w:hAnsi="Times New Roman"/>
          <w:lang w:val="en-US" w:eastAsia="en-US"/>
        </w:rPr>
        <w:instrText xml:space="preserve"> HYPERLINK "https://tadesco.org/trochu-statistiky-paradox-paradox-a-zase-paradox/" \l "comments"</w:instrText>
      </w:r>
      <w:r>
        <w:rPr>
          <w:sz w:val="24"/>
          <w:szCs w:val="24"/>
          <w:drawing>
            <wp:inline distT="0" distB="0" distL="0" distR="0">
              <wp:extent cx="6720205" cy="4200525"/>
              <wp:effectExtent l="0" t="0" r="0" b="0"/>
              <wp:docPr id="3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20205" cy="4200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20205" cy="4200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drawing>
            <wp:inline distT="0" distB="0" distL="0" distR="0">
              <wp:extent cx="6720205" cy="4200525"/>
              <wp:effectExtent l="0" t="0" r="0" b="0"/>
              <wp:docPr id="4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20205" cy="4200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Times New Roman"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s://tadesco.org/trochu-statistiky-paradox-paradox-a-zase-paradox/" \l "comments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s://tadesco.org/trochu-statistiky-paradox-paradox-a-zase-paradox/" \l "comment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dělal jsem to, co měl udělat každý novinář už dávno. Bohužel z nějakého důvodu to zatím neudělal žádný, respektive to nezveřejnil žádný. Asi proto, že narozdíl od muzikantů teď‘ nemají čas. Nebudu to víc komentovat, jde o statistiky Ministerstva zdravotnictví ČR přehledně. Jednoduchá čís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7.9. testů 23.428 z toho pozitivních 3.1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8.9. testů 21.565 z toho pozitivních 2.1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9.9. testů 15.050 z toho pozitivních 2.0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0.9. testů 10.179 z toho pozitivních 9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1.9. testů 19.398 z toho pozitivních 1.4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2.9. testů 22.374 z toho pozitivních 2.3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3.9. testů 22.311 z toho pozitivních 2.3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4.9. testů 23.089 z toho pozitivních 2.9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5.9. testů 22.764 z toho pozitivních 2.9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6.9. testů 15.342 z toho pozitivních 1.9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7.9. testů 10.377 z toho pozitivních 1.3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centa pozitivních (většina z nich je zdravých, ale mají pozitivní nález, to je rozdíl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média píší o exponenciálním růstu „nemocných“ a rekordech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ž ale neumí definovat koeficient exponenciály, pochopitelně, nebylo by to asi „sexy“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7.9. – 13.3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8.9. – 1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9.9. – 13.6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0.9. – 9.7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1.9. – 7.6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2.9. – 10.7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3.9. – 10.3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4.9. – 12.6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5.9. – 12.9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6.9. – 12.9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7.9. – 12.6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cs-CZ"/>
        </w:rPr>
        <w:t>Smrtnost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edy to zdaleka nejpodstatnější na celé téhle transak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začáte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cs-CZ"/>
        </w:rPr>
        <w:t>května 3.2 % (politické zklidnění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cs-CZ"/>
        </w:rPr>
        <w:t>června 3.4 % (pohod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cs-CZ"/>
        </w:rPr>
        <w:t>července 2.9 % (obrovská pohod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srpna 2.3 % („odborníci“ varují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září 1.7 % (ještě paradoxněji, nastává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cs-CZ"/>
        </w:rPr>
        <w:t xml:space="preserve"> panika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.9. 1.5 % (všichni jsou zpět z dovolených a školy běží na 100 %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.9. 1.4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.9. 1.4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.9. 1.3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3.9. 1.3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14.9. 1.3 % (třetí týden škol, vymýšlí se roušky všud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.9. 1.2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6.9. 1.2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7.9. 1.1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8.9. 1.1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9.9. 1.1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0.9. 1.1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21.9. 1.1 %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z důvodu totální paniky je jmenován nový ministr zdravotnictví, smrtnost stále klesá, lidé varují před desetitisíci mrtvý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2.9. 1.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3.9. 1.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4.9. 1.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25.9. 1.0 % (chystá se nový lockdown a nouzový sta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6.9. 0.9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32:00Z</dcterms:created>
  <dc:creator>Tomáš Pejše</dc:creator>
  <dc:description/>
  <cp:keywords/>
  <dc:language>en-US</dc:language>
  <cp:lastModifiedBy>Tomáš Pejše</cp:lastModifiedBy>
  <dcterms:modified xsi:type="dcterms:W3CDTF">2020-10-06T04:50:00Z</dcterms:modified>
  <cp:revision>1</cp:revision>
  <dc:subject/>
  <dc:title/>
</cp:coreProperties>
</file>