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120"/>
        <w:rPr>
          <w:rFonts w:ascii="Calibri" w:hAnsi="Calibri" w:cs="Calibri"/>
          <w:color w:val="003399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ZA MÍR, PRAVDU A LÁSKU…</w:t>
      </w:r>
    </w:p>
    <w:p>
      <w:pPr>
        <w:pStyle w:val="Normlnweb"/>
        <w:shd w:fill="FFFFFF" w:val="clear"/>
        <w:tabs>
          <w:tab w:val="clear" w:pos="708"/>
          <w:tab w:val="left" w:pos="4140" w:leader="none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 jsme nevěděli v roce 1989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000000"/>
        </w:rPr>
        <w:t>Anonymous legie za mír, lásku a</w:t>
      </w:r>
      <w:r>
        <w:rPr>
          <w:rStyle w:val="StrongEmphasis"/>
          <w:rFonts w:cs="Arial" w:ascii="Arial" w:hAnsi="Arial"/>
          <w:color w:val="1F497D"/>
        </w:rPr>
        <w:t> </w:t>
      </w:r>
      <w:r>
        <w:rPr>
          <w:rStyle w:val="StrongEmphasis"/>
          <w:rFonts w:cs="Arial" w:ascii="Arial" w:hAnsi="Arial"/>
          <w:color w:val="000000"/>
        </w:rPr>
        <w:t>svobodu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ĚDĚL NĚKDO Z NÁS V ROCE 1989, ŽE V ROCE 2015 :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bude v ČR 630 000 nezaměstnaných,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bude 1 200 000 lidí žít na hranici chudoby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voda zdraží na 80-tinásobek původní ceny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plyn zdraží na 15-tinásobek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bude stavět o polovinu méně bytů a že zdraží na 50-tinásobek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uhlí a dříví zdraží na 15-ti násobek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metro zdraží na 32-tinásobek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nebude obdělávat většina kvalitní zemědělské půdy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vybijí 2 miliony kusů skotu a tráva nebude spásána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zdraví bude jen pro bohaté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bude rodit ročně v průměru o 50 000 dětí méně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vzroste kriminalita o 300%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toupne počet vražd o 100%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bude ročně milion exekucí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národní podniky předají zahraničním vlastníkům a ti si budou odvážet 500 miliard zisku ročně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národ bude neustále rozeštváván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bude gigantická korupce a přibudou desetitisíce státních úředníků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budeme mít stejné ceny jako v Německu, ale sotva třetinové platy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nám ukradnou vodárny, plynárny, elektrárny, doly a pískovny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- že mnoho lidí přijde kvůli exekucím o bydlení a spáchá sebevraždu, 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i mnoho lidí nevydělá poctivou prací na bydlení, jídlo, oblečení, poplatky a jízdné do práce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některé děti se nebudou moci dosyta najíst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nikdo z politiků obviněných z korupce nebude potrestán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politici a media budou nutit občany, aby šli do války za cizí zájmy a kvůli obchodu se zbraněmi,</w:t>
      </w:r>
    </w:p>
    <w:p>
      <w:pPr>
        <w:pStyle w:val="Normlnweb"/>
        <w:shd w:fill="FFFFFF" w:val="clear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media budou lhát mnohem víc než v minulém režimu,</w:t>
      </w:r>
    </w:p>
    <w:p>
      <w:pPr>
        <w:pStyle w:val="Normlnweb"/>
        <w:shd w:fill="FFFFFF" w:val="clear"/>
        <w:spacing w:before="0" w:after="120"/>
        <w:rPr>
          <w:rFonts w:ascii="Calibri" w:hAnsi="Calibri" w:cs="Calibri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do Evropy pohrnou miliony uprchlíků z islámských zemí, 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jim neuváženě bude nabídnuta pomoc a přístřeší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pak budeme místo kostelů stavět mešity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- že se stará, dobrá Evropa stane islámskou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atd.,atd., atd.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o zanecháme našim dětem?????!!!!!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E02813"/>
          <w:sz w:val="28"/>
          <w:szCs w:val="28"/>
        </w:rPr>
        <w:t>JDE O ŽIVOTY NÁS VŠECH. POKUD UŽ TOHO MÁTE DOST, PŘIDEJTE SE K NÁM. KAŽDÝ SÁM JSME JEN KAPKA VODY, SPOLEČNĚ UTVOŘÍME VELKÉ MOŘE, KTERÉ UŽ NĚCO ZMĚNÍ.</w:t>
      </w:r>
    </w:p>
    <w:p>
      <w:pPr>
        <w:pStyle w:val="Normln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E02813"/>
          <w:sz w:val="28"/>
          <w:szCs w:val="28"/>
        </w:rPr>
        <w:t>Úspěch závisí NA KAŽDÉM z vás.</w:t>
      </w:r>
    </w:p>
    <w:p>
      <w:pPr>
        <w:pStyle w:val="Normlnweb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E02813"/>
          <w:sz w:val="28"/>
          <w:szCs w:val="28"/>
        </w:rPr>
        <w:t>MYSLEME GLOBÁLNĚ, JEDNEJME LOKÁLNĚ !</w:t>
      </w:r>
    </w:p>
    <w:p>
      <w:pPr>
        <w:pStyle w:val="Normlnweb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E02813"/>
          <w:sz w:val="28"/>
          <w:szCs w:val="28"/>
        </w:rPr>
        <w:t> </w:t>
      </w:r>
    </w:p>
    <w:p>
      <w:pPr>
        <w:pStyle w:val="Normlnweb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E02813"/>
          <w:sz w:val="28"/>
          <w:szCs w:val="28"/>
          <w:u w:val="single"/>
        </w:rPr>
        <w:t>Pošlete apel dál!</w:t>
      </w:r>
    </w:p>
    <w:p>
      <w:pPr>
        <w:pStyle w:val="Wmmso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mmso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přesné info, </w:t>
      </w:r>
    </w:p>
    <w:p>
      <w:pPr>
        <w:pStyle w:val="Wmmso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n voda z 0,80 Kčs na 80 Kč je 100x dražší už 20 let, tj. 10 000%, </w:t>
      </w:r>
    </w:p>
    <w:p>
      <w:pPr>
        <w:pStyle w:val="Wmmso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plo z 5 Kčs/GJ na 650 Kč/GJ tj. 130x více %13 000%. </w:t>
      </w:r>
    </w:p>
    <w:p>
      <w:pPr>
        <w:pStyle w:val="Wmmso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 totální vůl, může říkat, že se máme lépe.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57:00Z</dcterms:created>
  <dc:creator>Jan Chyba</dc:creator>
  <dc:description/>
  <cp:keywords/>
  <dc:language>en-US</dc:language>
  <cp:lastModifiedBy>jp</cp:lastModifiedBy>
  <dcterms:modified xsi:type="dcterms:W3CDTF">2020-06-05T21:02:00Z</dcterms:modified>
  <cp:revision>3</cp:revision>
  <dc:subject/>
  <dc:title>ZA MÍR, PRAVDU A LÁSKU…</dc:title>
</cp:coreProperties>
</file>