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32"/>
          <w:szCs w:val="32"/>
        </w:rPr>
        <w:t>POKUS NA ZŠ KARLOV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pacing w:val="0"/>
          <w:sz w:val="20"/>
          <w:szCs w:val="32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Na ZŠ Karlov se týden učilo jako ve 30. – 50. letech 20. století!  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Všechny děti 2. tříd i my, učitelky a asistentky, jsme se vrátily do starých dob a jeden celý týden jsme v rámci projektu učily jako za časů našich prababiček.    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ěti se totiž dnes ve škole už zcela běžně setkávají se skupinovou, individuální, projektovou výukou, a proto jsme se rozhodly ukázat dětem, že to, co je nyní běžné, dříve děti nezažívaly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 jak nejlépe toho dosáhnout, než jim ukázat opak?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Vystěhovaly jsme třídy, uklidily všechny obrázky, schovaly techniku, daly pryč vše, co bylo jen trochu zajímavé. Oblékly jsme se jako vážené slečny učitelky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C0000"/>
          <w:spacing w:val="0"/>
          <w:sz w:val="28"/>
          <w:szCs w:val="28"/>
        </w:rPr>
        <w:t>a připravily si nezbytné ukazovátko i rákosku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Rodiče byli naštěstí vstřícní a jako vždy nám velmi pomohli, když děti oblékli do dobového oblečení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C0000"/>
          <w:spacing w:val="0"/>
          <w:sz w:val="28"/>
          <w:szCs w:val="28"/>
        </w:rPr>
        <w:t xml:space="preserve">na svačinu jim připravili chléb s máslem a nechali nás dělat naši práci, jejíž součástí byly i dobové tresty, jako třeba klečení v koutě.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o prvním dni jsme nemohly uvěřit tomu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28"/>
          <w:szCs w:val="28"/>
        </w:rPr>
        <w:t>že  všechny děti dokázaly celou vyučovací hodinu sedět s rukama za zády, nevykřikovaly, nedožadovaly se pozornosti, a dokonce tu svou udržely, ačkoliv se ani jednou neprotáhly, nevyskočily z lavice, nesoutěžily, ani nezpívaly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Zkrátka jen a pouze frontální vyučování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28"/>
          <w:szCs w:val="28"/>
        </w:rPr>
        <w:t xml:space="preserve">Výklad, poslech, psaní do sešitu.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CC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C0000"/>
          <w:spacing w:val="0"/>
          <w:sz w:val="28"/>
          <w:szCs w:val="28"/>
        </w:rPr>
        <w:t>Najednou jsme neměly ve třídě jediné dítě s poruchou pozornosti.  Děti se hlásily, plnily úkoly, nezlobily a domů odcházely se slovy, že lepší výuku ještě neměly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Mnohé z nich to prohlašovaly i po celém týdnu takového vyučování.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28"/>
          <w:szCs w:val="28"/>
        </w:rPr>
        <w:t>No a nyní nevím, jestli tedy dnes my učitelé neděláme něco špatně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Ke každému přistupujeme individuálně, neustále se snažíme děti zabavit, upoutat je, zpestřit jim výuku, vše se jim snažíme podat zajímavě 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C0000"/>
          <w:spacing w:val="0"/>
          <w:sz w:val="28"/>
          <w:szCs w:val="28"/>
        </w:rPr>
        <w:t>a ony jsou pak šťastné za výuku bez toho všeho?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V každém projektovém týdnu se snažíme o to, aby přinesl něco nového nám všem.  A závěr tohoto týdne?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C0000"/>
          <w:spacing w:val="0"/>
          <w:sz w:val="28"/>
          <w:szCs w:val="28"/>
        </w:rPr>
        <w:t xml:space="preserve">Děti mají rády pevný řád, vidí v něm jistotu a bezpečí! 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O DODAT ... ???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odávám :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K nežádoucím změnám docházelo i za minulého režimu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C0000"/>
          <w:spacing w:val="0"/>
          <w:sz w:val="28"/>
          <w:szCs w:val="28"/>
        </w:rPr>
        <w:t>ale žel a ke škodě  našich dětí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po "sametové revoluci" také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C0000"/>
          <w:spacing w:val="0"/>
          <w:sz w:val="28"/>
          <w:szCs w:val="28"/>
        </w:rPr>
        <w:t>Osvědčené metody i osnovy učebních plánů byly očividně nekompetentními nařízeními "shora" měněny, opět bez diskuse se zkušenými učiteli !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Byly vydány nové učebnice různé, mnohdy až pochybné kvality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K výuce jednoho předmětu se mohly používat různé učebnice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elé školní kolektivy byly zařazeny do tzv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28"/>
          <w:szCs w:val="28"/>
        </w:rPr>
        <w:t>"pilotních programů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C0000"/>
          <w:spacing w:val="0"/>
          <w:sz w:val="28"/>
          <w:szCs w:val="28"/>
        </w:rPr>
        <w:t>Došlo k odtržení vazeb, budovaných v regionu po celé generace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Zákonitý řád byl  porušen a "pedagogové" z ciziny vzniklý chaos neřešili, ti si najednou s dětmi mohli v sedě - vleže hrát na kobercích, mezi opuštěnými lavicemi s bezchybnou konstrukcí schválenou normami!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 jak reagovaly Výzkumné pedagogické ústavy ?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C0000"/>
          <w:spacing w:val="0"/>
          <w:sz w:val="28"/>
          <w:szCs w:val="28"/>
        </w:rPr>
        <w:t xml:space="preserve">...Řád-neřád, heslo "Změna je život" se v republice rychle vžilo, podobně jako "pitný režim", bez vyhodnocení, co dobrého, ale i špatného dětem přinese.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CC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en ovládl mysl i lavice, batohy, kabelky atd… Z dětí jsou vyráběni malí dospělí a v životě prosazují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C0000"/>
          <w:spacing w:val="0"/>
          <w:sz w:val="28"/>
          <w:szCs w:val="28"/>
        </w:rPr>
        <w:t>"změny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které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C0000"/>
          <w:spacing w:val="0"/>
          <w:sz w:val="28"/>
          <w:szCs w:val="28"/>
        </w:rPr>
        <w:t>mnohdy nejsou žádané ani jejich nejbližšími..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28"/>
          <w:szCs w:val="28"/>
        </w:rPr>
        <w:t>Paní učitelky z Karlova navzdory myslitelům na ministerstvu zjistily to, co bylo ověřeno a dobře fungovalo po celé generace: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C0000"/>
          <w:spacing w:val="0"/>
          <w:sz w:val="28"/>
          <w:szCs w:val="28"/>
        </w:rPr>
        <w:t>Pevný řád vede dítě k sebekázni, udává mantinely v myšlení a je klíčem ke svobodě v lidské společnosti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altName w:val="Helvetic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" w:cs="Mang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2:49:00Z</dcterms:created>
  <dc:creator>Petr Švejnar</dc:creator>
  <dc:description/>
  <dc:language>en-US</dc:language>
  <cp:lastModifiedBy/>
  <dcterms:modified xsi:type="dcterms:W3CDTF">2017-01-19T16:58:17Z</dcterms:modified>
  <cp:revision>39</cp:revision>
  <dc:subject/>
  <dc:title/>
</cp:coreProperties>
</file>