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b/>
          <w:bCs/>
        </w:rPr>
        <w:t>BAJKA</w:t>
      </w:r>
    </w:p>
    <w:p>
      <w:pPr>
        <w:pStyle w:val="Prosttext"/>
        <w:jc w:val="center"/>
        <w:rPr>
          <w:b/>
          <w:b/>
          <w:bCs/>
        </w:rPr>
      </w:pPr>
      <w:ins w:id="0" w:author="Unknown" w:date="2008-09-18T12:44:00Z">
        <w:r>
          <w:rPr/>
          <w:drawing>
            <wp:inline distT="0" distB="0" distL="0" distR="0">
              <wp:extent cx="1533525" cy="14954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3" t="-24" r="-23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3525" cy="1495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b/>
          <w:bCs/>
          <w:i/>
          <w:iCs/>
        </w:rPr>
        <w:t>Klasická verze:</w:t>
      </w:r>
      <w:r>
        <w:rPr/>
        <w:t xml:space="preserve">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Mravenec pracuje cele dlouhé horké léto; postaví si dum a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ytvoří zásoby na zim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ikáda si říká, jak je mravenec hloupý, takové pěkné počasí 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mravenec se jen dře. Směje se, tancuje a užívá si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Pak přijde zima, mravenec se schová do tepla domu a pochutnává si na zásobách,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zatímco cikáda se třese zimou a bez jídla brzy umře.</w:t>
      </w:r>
    </w:p>
    <w:p>
      <w:pPr>
        <w:pStyle w:val="Prosttext"/>
        <w:jc w:val="center"/>
        <w:rPr>
          <w:color w:val="000000"/>
        </w:rPr>
      </w:pPr>
      <w:ins w:id="1" w:author="Unknown" w:date="2008-09-18T12:44:00Z">
        <w:r>
          <w:rPr>
            <w:color w:val="000000"/>
          </w:rPr>
          <w:drawing>
            <wp:inline distT="0" distB="0" distL="0" distR="0">
              <wp:extent cx="1200150" cy="1295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0" t="-28" r="-3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0150" cy="129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b/>
          <w:bCs/>
          <w:i/>
          <w:iCs/>
        </w:rPr>
        <w:t>Současná verze: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ravenec pracuje celé dlouhé horké léto; postaví si dům a vytvoří zásoby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a zimu. Cikáda si říká, jak je mravenec hloupý, takové pěkné počasí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a mravenec se jen dře. Cikády se smějí, tancují a užívají si. </w:t>
      </w:r>
    </w:p>
    <w:p>
      <w:pPr>
        <w:pStyle w:val="Prosttext"/>
        <w:jc w:val="center"/>
        <w:rPr/>
      </w:pPr>
      <w:ins w:id="2" w:author="Unknown" w:date="2008-09-18T12:44:00Z">
        <w:r>
          <w:rPr/>
          <w:drawing>
            <wp:inline distT="0" distB="0" distL="0" distR="0">
              <wp:extent cx="1790700" cy="10858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0" t="-33" r="-20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0700" cy="1085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ak přijde zima, mravenec se schová do tepla domu a pochutnává si n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zásobách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ikády, třesoucí se zimou vyhladovělé, zorganizují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iskovou konferenci, na které se táží, kde vzal mravenec právo na to být 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eple a dobře živený, zatímco jiní, méně šťastní, umírají zimou a hladem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elevize uvede vše v přímém přenosu, ukazuje třesoucí se cikády 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záběry mravence, jak si v teple útulného domova vychutnává dobroty všeh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ruhu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elevizní diváci jsou pobouřeni faktem, že v tak bohaté zemi jso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ěkteří ponechání utrpení jako chudinky cikády, když si jiní žijí 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řepychu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nterpelují vládu, aby zvýšila mravenci daně, musí přece odvádě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pravedlivý díl.</w:t>
      </w:r>
    </w:p>
    <w:p>
      <w:pPr>
        <w:pStyle w:val="Prosttext"/>
        <w:rPr/>
      </w:pPr>
      <w:ins w:id="3" w:author="Unknown" w:date="2008-09-18T12:44:00Z">
        <w:r>
          <w:rPr/>
          <w:drawing>
            <wp:inline distT="0" distB="0" distL="0" distR="0">
              <wp:extent cx="1819275" cy="13620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9275" cy="1362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Unknown" w:date="2008-09-18T12:44:00Z">
        <w:r>
          <w:rPr/>
          <w:drawing>
            <wp:inline distT="0" distB="0" distL="0" distR="0">
              <wp:extent cx="2114550" cy="136207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26" r="-1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4550" cy="1362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a základě výzkumu veřejného mínění vyjde zákon o ekonomické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pravedlnosti a zároveň antidiskriminační zákon se zpětno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latností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aně jsou zvýšeny, mravenec dostane pokutu za to, že nezaměstnal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cikády a je mu finančním úřadem zabaven dům, protože nemá peníze na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zaplacení daní ani pokuty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ravenec emigruje do Lichtenštejnska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elevize připraví další reportáž, tentokrát o obtloustlých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ikádách, kterým nyní docházejí mravencovy zásoby a to přesto, že jaro je ještě daleko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ývalý mravencův dům, nyní sociální ubytovna pro cikády, chátrá z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ezájm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ikád i vlády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ládě je vytýkána nedostatečná sociální podpora a je vytvořen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peciální komise s náklady deset milionů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zitím některé cikády zemřou n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ředávkování a tisk ještě více podtrhuje nutnost starat se 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ciální nerovnost a hlavně o cikády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b/>
          <w:bCs/>
          <w:i/>
          <w:iCs/>
        </w:rPr>
        <w:t>Slovník cizích slov: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mravenec = normální pracující člověk , </w:t>
      </w:r>
      <w:ins w:id="5" w:author="Unknown" w:date="2008-09-18T12:44:00Z">
        <w:r>
          <w:rPr/>
          <w:drawing>
            <wp:inline distT="0" distB="0" distL="0" distR="0">
              <wp:extent cx="304800" cy="44767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18" t="-80" r="-118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ikáda = každý si domyslí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Jestli tuto bajku nepošleš všem svým (150) známým, tak se celkem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ic nestane, akorát cikády tě za chvilku "sežer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53:00Z</dcterms:created>
  <dc:creator>CAD</dc:creator>
  <dc:description/>
  <cp:keywords/>
  <dc:language>en-US</dc:language>
  <cp:lastModifiedBy>Zdeněk</cp:lastModifiedBy>
  <dcterms:modified xsi:type="dcterms:W3CDTF">2009-02-14T16:53:00Z</dcterms:modified>
  <cp:revision>2</cp:revision>
  <dc:subject/>
  <dc:title>    BAJKA</dc:title>
</cp:coreProperties>
</file>